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286500" cy="4572000"/>
                <wp:effectExtent l="5080" t="5080" r="177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0"/>
                        </a:xfrm>
                        <a:prstGeom prst="foldedCorner">
                          <a:avLst>
                            <a:gd name="adj" fmla="val 9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7pt;margin-top:-9pt;width:494.95pt;height:35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OŠ SREDIŠČE OB DRAV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 R A V I Č I L 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imek in ime učenca: 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azred: 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um in vzrok odsotnosti: _________________________________________ 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imek in ime starša oz. skrbnika, ki opravičuje izostanek: 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um: _______________              Podpis starša oz. skrbnika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um prejema opravičila: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pis razredničarke: 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286500" cy="4572000"/>
                <wp:effectExtent l="5080" t="5080" r="1778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0"/>
                        </a:xfrm>
                        <a:prstGeom prst="foldedCorner">
                          <a:avLst>
                            <a:gd name="adj" fmla="val 9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9pt;width:494.95pt;height:35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OŠ SREDIŠČE OB DRAV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 R A V I Č I L 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imek in ime učenca: 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azred: 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um in vzrok odsotnosti: _________________________________________ 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imek in ime starša oz. skrbnika, ki opravičuje izostanek: 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um: _______________              Podpis starša oz. skrbnika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um prejema opravičila: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pis razredničarke: __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01:00Z</dcterms:created>
  <dc:creator>Jasna</dc:creator>
  <dc:description/>
  <cp:keywords/>
  <dc:language>en-US</dc:language>
  <cp:lastModifiedBy>Admin</cp:lastModifiedBy>
  <cp:lastPrinted>2009-11-02T12:09:00Z</cp:lastPrinted>
  <dcterms:modified xsi:type="dcterms:W3CDTF">2011-08-21T09:44:00Z</dcterms:modified>
  <cp:revision>3</cp:revision>
  <dc:subject/>
  <dc:title>OŠ SREDIŠČE OB DRAVI</dc:title>
</cp:coreProperties>
</file>