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jc w:val="center"/>
              <w:rPr>
                <w:b/>
                <w:b/>
                <w:color w:val="E36C0A"/>
                <w:sz w:val="32"/>
                <w:szCs w:val="32"/>
              </w:rPr>
            </w:pPr>
            <w:r>
              <w:rPr>
                <w:b/>
                <w:color w:val="E36C0A"/>
                <w:sz w:val="32"/>
                <w:szCs w:val="32"/>
              </w:rPr>
              <w:t>KATALOG INFORMACIJ JAVNEGA ZNAČA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OSNOVNI PODATKI O KATALOGU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51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NAZIV ZAVODA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OSNOVNA ŠOLA SREDIŠČE OB DRAVI</w:t>
            </w:r>
          </w:p>
          <w:p>
            <w:pPr>
              <w:pStyle w:val="Normal"/>
              <w:rPr/>
            </w:pPr>
            <w:r>
              <w:rPr/>
              <w:t xml:space="preserve">Slovenska cesta 22, </w:t>
            </w:r>
          </w:p>
          <w:p>
            <w:pPr>
              <w:pStyle w:val="Normal"/>
              <w:rPr/>
            </w:pPr>
            <w:r>
              <w:rPr/>
              <w:t>2277 SREDIŠČE OB DRAVI</w:t>
            </w:r>
          </w:p>
          <w:p>
            <w:pPr>
              <w:pStyle w:val="Normal"/>
              <w:rPr/>
            </w:pPr>
            <w:r>
              <w:rPr/>
              <w:t>Tel: (02)719 10 10, fax: (02)741 52 90</w:t>
            </w:r>
          </w:p>
          <w:p>
            <w:pPr>
              <w:pStyle w:val="Normal"/>
              <w:rPr/>
            </w:pPr>
            <w:r>
              <w:rPr/>
              <w:t xml:space="preserve">e-pošta: </w:t>
            </w:r>
            <w:hyperlink r:id="rId2">
              <w:r>
                <w:rPr>
                  <w:rStyle w:val="InternetLink"/>
                </w:rPr>
                <w:t>os.sredisce-ob-dravi@guest.arnes.s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ODGOVORNA URADNA OSEB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Ravnateljica:</w:t>
            </w:r>
          </w:p>
          <w:p>
            <w:pPr>
              <w:pStyle w:val="Normal"/>
              <w:rPr/>
            </w:pPr>
            <w:r>
              <w:rPr/>
              <w:t>Jasna Munda, prof. defektologije, svetovalk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DATUM PRVE IZDELAVE KATALOGA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5. 1. 200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DATUM ZADNJE SPREMEMBE</w:t>
            </w:r>
          </w:p>
        </w:tc>
        <w:tc>
          <w:tcPr>
            <w:tcW w:w="4851" w:type="dxa"/>
            <w:tcBorders/>
          </w:tcPr>
          <w:p>
            <w:pPr>
              <w:pStyle w:val="Normal"/>
              <w:rPr/>
            </w:pPr>
            <w:r>
              <w:rPr/>
              <w:t>11. 4. 201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KATALOG JE DOSTOPE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na spletni strani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 fizični obliki:</w:t>
            </w:r>
          </w:p>
        </w:tc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HTMLcitat"/>
                <w:color w:val="0070C0"/>
              </w:rPr>
              <w:t xml:space="preserve">www2.arnes.si/~osmbsd2s/ </w:t>
            </w:r>
          </w:p>
          <w:p>
            <w:pPr>
              <w:pStyle w:val="Normal"/>
              <w:rPr/>
            </w:pPr>
            <w:r>
              <w:rPr/>
              <w:t>v tajništvu zavoda od 7. do 14. 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  <w:color w:val="E36C0A"/>
                <w:sz w:val="28"/>
                <w:szCs w:val="28"/>
              </w:rPr>
            </w:pPr>
            <w:r>
              <w:rPr>
                <w:b/>
                <w:color w:val="E36C0A"/>
                <w:sz w:val="28"/>
                <w:szCs w:val="28"/>
              </w:rPr>
              <w:t>SPLOŠNI PODATKI O ZAVODU IN INFORMACIJAH JAVNEGA ZNAČAJA, S KATERIMI RAZPOLAG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1. ORGANIGRAM IN PODATKI O ORGANIZACIJI ZAVO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RATEK OPIS DELOVNEGA PODROČJA ZAVODA IN SEZNAM NOTRANJIH ORGANIZACIJSKIH ENOT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  <w:t>Ime javnega vzgojno izobraževalnega zavoda je Osnovna šola Središče ob Dravi (v nadaljevanju: zavod).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341" w:hanging="0"/>
              <w:rPr>
                <w:bCs/>
                <w:iCs/>
                <w:u w:val="single"/>
              </w:rPr>
            </w:pPr>
            <w:r>
              <w:rPr>
                <w:bCs/>
                <w:iCs/>
              </w:rPr>
              <w:t xml:space="preserve">Občina Središče ob Dravi je 27. 12. 2007 sprejela </w:t>
            </w:r>
            <w:r>
              <w:rPr>
                <w:bCs/>
                <w:iCs/>
                <w:u w:val="single"/>
              </w:rPr>
              <w:t xml:space="preserve">Odlok o ustanovitvi vzgojno 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  <w:u w:val="single"/>
              </w:rPr>
              <w:t xml:space="preserve">izobraževalnega zavoda Osnovna šola Središče ob Dravi </w:t>
            </w:r>
            <w:r>
              <w:rPr>
                <w:bCs/>
                <w:iCs/>
              </w:rPr>
              <w:t xml:space="preserve">(Uradno glasilo slovenskih občin, št. 2/15. 1. 2008) in tako ustanovila javni zavod na področju osnovnega šolstva ter vzgoje in varstva 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redšolskih otrok. 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Ustanoviteljske pravice izvršuje Občinski svet Občine Središče ob Dravi. 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Zavod je pravni naslednik zavoda Osnovna šola Središče ob Dravi, ki ga je ustanovila 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  <w:t>Občina Ormož z Odlokom o ustanovitvi Osnovne šole Središče ob Dravi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(Uradni vestnik občin Ptuj in Ormož št. 30/91, 14/93, Uradni vestnik Občine Ormož št. 6/01, 9/06).</w:t>
            </w:r>
          </w:p>
          <w:p>
            <w:pPr>
              <w:pStyle w:val="Normal"/>
              <w:ind w:right="-341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right="-341" w:hanging="0"/>
              <w:rPr/>
            </w:pPr>
            <w:r>
              <w:rPr/>
              <w:t>V okviru zavoda sta oblikovani dve organizacijski enoti:</w:t>
            </w:r>
          </w:p>
          <w:p>
            <w:pPr>
              <w:pStyle w:val="Normal"/>
              <w:ind w:right="-341" w:hanging="0"/>
              <w:rPr/>
            </w:pPr>
            <w:r>
              <w:rPr/>
              <w:t>- za osnovnošolsko izobraževanje: OŠ SREDIŠČE OB DRAVI in</w:t>
            </w:r>
          </w:p>
          <w:p>
            <w:pPr>
              <w:pStyle w:val="Normal"/>
              <w:ind w:right="-341" w:hanging="0"/>
              <w:rPr/>
            </w:pPr>
            <w:r>
              <w:rPr/>
              <w:t xml:space="preserve">- za predšolsko vzgojo: Vzgojno varstvena enota (VVE) – VRTEC NAVIHANČEK, ki v </w:t>
            </w:r>
          </w:p>
          <w:p>
            <w:pPr>
              <w:pStyle w:val="Normal"/>
              <w:ind w:right="-341" w:hanging="0"/>
              <w:rPr/>
            </w:pPr>
            <w:r>
              <w:rPr/>
              <w:t>pravnem prometu nima pooblastil.</w:t>
            </w:r>
          </w:p>
          <w:p>
            <w:pPr>
              <w:pStyle w:val="Normal"/>
              <w:ind w:right="-341" w:hanging="0"/>
              <w:rPr/>
            </w:pPr>
            <w:r>
              <w:rPr/>
              <w:t xml:space="preserve">Šolski okoliš zajema naselja: Središče ob Dravi, Obrež, Šalovci, Godeninci, Grab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Svojo dejavnost opravljamo na dveh lokacijah:</w:t>
            </w:r>
          </w:p>
          <w:p>
            <w:pPr>
              <w:pStyle w:val="Normal"/>
              <w:rPr/>
            </w:pPr>
            <w:r>
              <w:rPr/>
              <w:t>- Slovenska cesta 22, 2277 Središče ob Dravi, kjer je sedež zavoda in</w:t>
            </w:r>
          </w:p>
          <w:p>
            <w:pPr>
              <w:pStyle w:val="Normal"/>
              <w:rPr/>
            </w:pPr>
            <w:r>
              <w:rPr/>
              <w:t>- Breg 41, 2277 Središče ob Dravi, ker je Vrtec Navihanč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avnost zavoda se šteje kot javna služba, katere izvajanje je v javnem interesu. Registrirane dejavnosti so:</w:t>
            </w:r>
          </w:p>
          <w:p>
            <w:pPr>
              <w:pStyle w:val="Normal"/>
              <w:rPr/>
            </w:pPr>
            <w:r>
              <w:rPr/>
              <w:t>I 56.290 Druga oskrba z jedmi</w:t>
            </w:r>
          </w:p>
          <w:p>
            <w:pPr>
              <w:pStyle w:val="Normal"/>
              <w:rPr/>
            </w:pPr>
            <w:r>
              <w:rPr/>
              <w:t>J 58.110 Izdajanje knjig</w:t>
            </w:r>
          </w:p>
          <w:p>
            <w:pPr>
              <w:pStyle w:val="Normal"/>
              <w:rPr/>
            </w:pPr>
            <w:r>
              <w:rPr/>
              <w:t>J 58.130 Izdajanje časopisov</w:t>
            </w:r>
          </w:p>
          <w:p>
            <w:pPr>
              <w:pStyle w:val="Normal"/>
              <w:rPr/>
            </w:pPr>
            <w:r>
              <w:rPr/>
              <w:t>J 58.130 Izdajanje revij in druge periodike</w:t>
            </w:r>
          </w:p>
          <w:p>
            <w:pPr>
              <w:pStyle w:val="Normal"/>
              <w:rPr/>
            </w:pPr>
            <w:r>
              <w:rPr/>
              <w:t>L. 68.200 Oddajanje in obratovanje lastnih ali najetih nepremični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85.100 Predšolska vzgoj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 85.200 Osnovnošolsko izobraževanje</w:t>
            </w:r>
          </w:p>
          <w:p>
            <w:pPr>
              <w:pStyle w:val="Normal"/>
              <w:rPr/>
            </w:pPr>
            <w:r>
              <w:rPr/>
              <w:t>P 85.510 Izobraževanje, izpopolnjevanje in usposabljanje na področju športa in rekreacije</w:t>
            </w:r>
          </w:p>
          <w:p>
            <w:pPr>
              <w:pStyle w:val="Normal"/>
              <w:rPr/>
            </w:pPr>
            <w:r>
              <w:rPr/>
              <w:t>P 85.520 Izobraževanje, izpopolnjevanje in usposabljanje na področju kulture in umetnosti</w:t>
            </w:r>
          </w:p>
          <w:p>
            <w:pPr>
              <w:pStyle w:val="Normal"/>
              <w:rPr/>
            </w:pPr>
            <w:r>
              <w:rPr/>
              <w:t>P 85.600 Pomožne dejavnosti za izobraževanje</w:t>
            </w:r>
          </w:p>
          <w:p>
            <w:pPr>
              <w:pStyle w:val="Normal"/>
              <w:rPr/>
            </w:pPr>
            <w:r>
              <w:rPr/>
              <w:t>R 91.011 Dejavnost knjižnic</w:t>
            </w:r>
          </w:p>
          <w:p>
            <w:pPr>
              <w:pStyle w:val="Normal"/>
              <w:rPr/>
            </w:pPr>
            <w:r>
              <w:rPr/>
              <w:t>R 93.110 Dejavnost športnih objekt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GRAM</w:t>
            </w:r>
          </w:p>
        </w:tc>
      </w:tr>
    </w:tbl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5897245" cy="4769485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highlight w:val="lightGray"/>
              </w:rPr>
              <w:t>2. SEZNAM ORGANOV Z DELOVNEGA PODROČJA ZAVO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 xml:space="preserve">SVET ZAVODA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Andreja Šut - predsednic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AVNATELJIC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Jasna Munda, prof. defektologij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SVET STARŠEV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Milan Majerič - predsedni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4F6228"/>
              </w:rPr>
            </w:pPr>
            <w:r>
              <w:rPr>
                <w:b/>
                <w:color w:val="4F6228"/>
                <w:highlight w:val="lightGray"/>
              </w:rPr>
              <w:t>2.1 STROKOVNI ORGANI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ČITELJSKI ZB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ZGOJITELJSKI ZBO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Učiteljski zbor šole sestavljajo vsi strokovni delavci šol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zgojiteljski zbor vrtca sestavljajo vsi strokovni delavci vrtca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6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I</w:t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rednik vodi delo oddelčnega učiteljskega zbora, skrbi za učno-vzgojno delo učencev in sodeluje s starši in šolsko svetovalno službo. Opravlja druge naloge v skladu z zakonom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DELČNI UČITELJSKI ZBOR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estavljajo ga strokovni delavci, ki opravljajo vzgojno-izobraževalno delo v posameznem oddelk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KOVNI AKTIV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 učiteljev 1. – 5. razre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tiv učiteljev 6. – 9. razre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iv vzgojiteljic in pomočnic vzgojitelj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2.2. KONTAKTNI PODATKI URADNE OSEBE, PRISTOJNE ZA POSREDOVANJE INFORMACIJ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STOJNA OSEB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rPr/>
            </w:pPr>
            <w:r>
              <w:rPr/>
              <w:t>Ravnateljica:</w:t>
            </w:r>
          </w:p>
          <w:p>
            <w:pPr>
              <w:pStyle w:val="Normal"/>
              <w:rPr/>
            </w:pPr>
            <w:r>
              <w:rPr/>
              <w:t>Jasna Munda, prof. defektologije, svetovalka</w:t>
            </w:r>
          </w:p>
          <w:p>
            <w:pPr>
              <w:pStyle w:val="Normal"/>
              <w:rPr/>
            </w:pPr>
            <w:r>
              <w:rPr/>
              <w:t>Tel: (02) 719 10 10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(02) 741 52 70</w:t>
            </w:r>
          </w:p>
          <w:p>
            <w:pPr>
              <w:pStyle w:val="Normal"/>
              <w:rPr/>
            </w:pPr>
            <w:r>
              <w:rPr/>
              <w:t xml:space="preserve">e-pošta: </w:t>
            </w:r>
            <w:hyperlink r:id="rId4">
              <w:r>
                <w:rPr>
                  <w:rStyle w:val="InternetLink"/>
                </w:rPr>
                <w:t>os.sredisce-ob-dravi@guest.arnes.si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2.3. POVEZAVE NA PREDPISE Z DELOVNEGA PODROČJA ZAVODA</w:t>
            </w:r>
          </w:p>
        </w:tc>
      </w:tr>
    </w:tbl>
    <w:p>
      <w:pPr>
        <w:pStyle w:val="Normal"/>
        <w:rPr/>
      </w:pPr>
      <w:r>
        <w:rPr/>
        <w:t xml:space="preserve">Predpise najdete na naslovu </w:t>
      </w:r>
      <w:hyperlink r:id="rId5">
        <w:r>
          <w:rPr>
            <w:rStyle w:val="InternetLink"/>
          </w:rPr>
          <w:t>http://www.pisrs.si/</w:t>
        </w:r>
      </w:hyperlink>
      <w:r>
        <w:rPr/>
        <w:t xml:space="preserve">.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ZAVOD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OSNOVNI ŠOL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ORGANIZACIJI IN FINANCIRANJU VZGOJE IN IZOBRAŽEVAN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JAVNIH NAROČIL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DELOVNIH RAZMERJ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LEKTIVNA POGODBA ZA DEJAVNOST VZGOJE IN IZOBRAŽEVANJ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JAVNIH USLUŽBENCIH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ZAKON O VARSTVU OSEBNIH PODATKOV</w:t>
      </w:r>
    </w:p>
    <w:p>
      <w:pPr>
        <w:pStyle w:val="Normal"/>
        <w:ind w:left="72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p>
      <w:pPr>
        <w:pStyle w:val="Normal"/>
        <w:ind w:left="720" w:hanging="0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 xml:space="preserve">   </w:t>
            </w:r>
            <w:r>
              <w:rPr>
                <w:b/>
                <w:color w:val="4F6228"/>
              </w:rPr>
              <w:t>3. SEZNAM PREDLOGOV PREDPIS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logi predpisov so na strani </w:t>
      </w:r>
      <w:hyperlink r:id="rId6">
        <w:r>
          <w:rPr>
            <w:rStyle w:val="InternetLink"/>
          </w:rPr>
          <w:t>http://www.e-demokracija.si/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4. SEZNAM STRATEŠKIH IN PROGRAMSKIH DOKUMENT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ZVOJNI NAČRT ZAVOD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TNI DELOVNI NAČRT ZAVODA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LOVNO POROČILO ZAVODA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INANČNI NAČRT ZAVOD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LETNI DELOVNI NAČRT UČITELJEV, DRUGIH STROKOVNIH DELAVCEV, VZGOJITELJIC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GOJNI NAČRT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ROČILO O REALIZACIJI LETNEGA DELOVNEGA NAČRTA</w:t>
      </w:r>
    </w:p>
    <w:p>
      <w:pPr>
        <w:pStyle w:val="Normal"/>
        <w:numPr>
          <w:ilvl w:val="0"/>
          <w:numId w:val="3"/>
        </w:numPr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  <w:t>STRATEŠKI DOKUMENTI PRISTOJNEGA MINISTRSTVA (MIZŠ)</w:t>
      </w:r>
    </w:p>
    <w:p>
      <w:pPr>
        <w:pStyle w:val="Normal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5. SEZNAM VRST UPRAVNIH, SODNIH ALI ZAKONODAJNIH POSTOPKOV</w:t>
            </w:r>
          </w:p>
          <w:p>
            <w:pPr>
              <w:pStyle w:val="Normal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  <w:t>VRSTE POSTOPKOV, KI JIH VODI ORG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PEK IMENOVANJA RAVNATELJA ZAVOD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PEK REGISTRACIJE ZAVODA IN VPISA SPREMEMB V SODNI REGISTER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DBA VOLITEV PREDSTAVNIKOV ZAPOSLENIH V SVET ZAVOD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VEDBA VOLITEV ZA NAPREDOVANJE STROKOVNIH DELAVCEV V NAZIV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RIJAVNO SPREJEMNI POSTOPEK ZA VPIS UČENCEV V 1. RAZRED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VPIS OTROK V VRTE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PEK DODELITVE SREDSTEV ZA SUBVENCIONIRANO ŠOLO V NARAVI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PEK ZA DODELITEV STATUSA UČENCA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DAJA NADOMESTNIH DOKUMENTOVIN LISTIN – IZPIS PODATKOV IZ EVIDEN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STOPKI NA OSNOVI PRITOŽB ZAPOSLENI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OPEK PRIZNAVANJA IN VREDNOTENJA IZOBRAŽEVANJA 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IZREKANJE VZGOJNIH UKREPO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VPIS UČENCEV IZ DRUGIH ŠOL, PREŠOLANJE UČENCEV NA DRUGE ŠOLE</w:t>
      </w:r>
    </w:p>
    <w:p>
      <w:pPr>
        <w:pStyle w:val="Normal"/>
        <w:ind w:left="720" w:hanging="0"/>
        <w:jc w:val="both"/>
        <w:rPr>
          <w:color w:val="0000CC"/>
          <w:sz w:val="22"/>
          <w:szCs w:val="22"/>
        </w:rPr>
      </w:pPr>
      <w:r>
        <w:rPr>
          <w:color w:val="0000CC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6. SEZNAM JAVNIH EVIDENC, S KATERIMI RAZPOLAGA ZAV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ZAPOSLENIH DELAVCE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O PLAČI ZAPOSLENIH DELAVCE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O POŠKODBAH PRI DELU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UŽIVALCEV PRAVIC IZ INVALIDSKEGA ZAVAROVANJ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CEUVIZ – CENTRALNA EVIDENCA UDELEŽENCEV VZGOJNO IZOBRAŽEVALNEGA PROGRAMA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ZBIRKA PODATKOV O UČENCIH, VPISANIH V OSNOVNO ŠOLO, IN NJIHOVIH STARŠI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RKA PODATKOV O NAPREDOVANJU UČENCEV, IZDANIH SPRIČEVALIH IN DRUGIH LISTINAH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RKA PODATKOV O GIBALNIH SPOSOBNOSTIH IN MORFOLOŠKIH ZNAČILNOSTIH UČENCE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BIRKA PODATKOV O UČENCIH, KI POTREBUJEJO POMOČ OZIROMA SVETOVANJE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VPISANIH OTROK IN EVIDENCA VKLJUČENIH OTROK V VRTEC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PLAČIL STARŠEV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EVIDENCA OTROK, KI POTREBUJEJO SVETOVANJE OZ. POMO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VIDENCA UPRAVIČENCEV DO SOFINANCIRANJA PLAČIL STARŠEV IZ DRŽAVNEGA PRORAČU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7. SEZNAM DRUGIH INFORMATIVNIH ZBIRK PROGRAM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PODATKI O UČENCIH IN STARŠIH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VPIS UČENCEV SŠ, NPZ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OPOL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4F6228"/>
              </w:rPr>
              <w:t>8. SEZNAM POMEMBNIH VSEBINSKIH SKLOPOV DRUGIH INFORMACIJ   JAVNEGA ZNAČA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URNIK ODDELKOV ZA POSAMEZNO ŠOLSKO LE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ŠOLSKA PUBLIKACIJA S PUBLIKACIJO VRTC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RAVILA ŠOLSKEGA RED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LETNI DELOVNI NAČRT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ŠOLSKI KOLEDAR ZA POSAMEZNO ŠOLSKO LETO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KOMPLETI UČBENIKOV IZ UČBENIŠKEGA SKLADA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CENIK PREHRANSKIH STORITEV ZA POSAMEZNO ŠOLSKO LE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>
                <w:b/>
                <w:b/>
                <w:color w:val="E36C0A"/>
              </w:rPr>
            </w:pPr>
            <w:r>
              <w:rPr>
                <w:b/>
                <w:color w:val="E36C0A"/>
              </w:rPr>
              <w:t>III.     NAČIN DOSTOPA DO INFORMACIJ JAVNEGA ZNAČAJ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DOSTOP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4" w:type="dxa"/>
            <w:tcBorders/>
          </w:tcPr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Spletna stran: www2.arnes.si/~osmbsd2s/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čno: v tajništvu zavoda od 7. do 14. ur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IV.    SEZNAM NAJPOGOSTEJE ZAHTEVANIH INFORMACIJ JAVNEGA  </w:t>
            </w:r>
          </w:p>
          <w:p>
            <w:pPr>
              <w:pStyle w:val="Normal"/>
              <w:rPr/>
            </w:pPr>
            <w:r>
              <w:rPr>
                <w:b/>
                <w:color w:val="E36C0A"/>
              </w:rPr>
              <w:t xml:space="preserve">         </w:t>
            </w:r>
            <w:r>
              <w:rPr>
                <w:b/>
                <w:color w:val="E36C0A"/>
              </w:rPr>
              <w:t>ZNAČA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 xml:space="preserve">ŠTEVILO UČENCEV PO RAZREDIH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ŠTEVILO OTROK V VRTCU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ŠTEVILO ZAPOSLENIH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ŠOLSKI KOLEDAR 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URNIK ZVONJENJA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DATUMI IN URE POGOVORNIH  UR ZA STARŠ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  <w:highlight w:val="lightGray"/>
        </w:rPr>
        <w:t xml:space="preserve">V. STROŠKOVNIK, CENIK </w:t>
      </w:r>
    </w:p>
    <w:p>
      <w:pPr>
        <w:pStyle w:val="Normal"/>
        <w:rPr>
          <w:b/>
          <w:b/>
          <w:color w:val="E36C0A"/>
        </w:rPr>
      </w:pPr>
      <w:r>
        <w:rPr>
          <w:b/>
          <w:color w:val="E36C0A"/>
        </w:rPr>
      </w:r>
    </w:p>
    <w:p>
      <w:pPr>
        <w:pStyle w:val="Normal"/>
        <w:rPr/>
      </w:pPr>
      <w:r>
        <w:rPr/>
        <w:t>Če je dostop do dokumentov povezan z materialnimi stroški, zaračunavamo le-te skladno z Uredbo o posredovanju in ponovni uporabi informacij javnega značaja.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i/>
        <w:i/>
        <w:sz w:val="20"/>
        <w:szCs w:val="20"/>
      </w:rPr>
    </w:pPr>
    <w:r>
      <w:rPr>
        <w:rFonts w:cs="Cambria" w:ascii="Cambria" w:hAnsi="Cambria"/>
        <w:i/>
        <w:sz w:val="20"/>
        <w:szCs w:val="20"/>
      </w:rPr>
      <w:t>OŠ Središče ob Dravi: KATALOG INFORMACIJ JAVNEGA ZNAČAJA</w:t>
    </w:r>
  </w:p>
  <w:p>
    <w:pPr>
      <w:pStyle w:val="Header"/>
      <w:rPr>
        <w:rFonts w:ascii="Cambria" w:hAnsi="Cambria" w:cs="Cambria"/>
        <w:i/>
        <w:i/>
        <w:sz w:val="20"/>
        <w:szCs w:val="20"/>
        <w:lang w:val="en-US" w:eastAsia="en-US"/>
      </w:rPr>
    </w:pPr>
    <w:r>
      <w:rPr>
        <w:rFonts w:cs="Cambria" w:ascii="Cambria" w:hAnsi="Cambria"/>
        <w:i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02590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2" name="Pravokotnik 47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72" fillcolor="#4bacc6" stroked="t" o:allowincell="f" style="position:absolute;margin-left:31.7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3105</wp:posOffset>
              </wp:positionH>
              <wp:positionV relativeFrom="page">
                <wp:posOffset>9525</wp:posOffset>
              </wp:positionV>
              <wp:extent cx="90805" cy="794385"/>
              <wp:effectExtent l="5715" t="5715" r="4445" b="4445"/>
              <wp:wrapNone/>
              <wp:docPr id="3" name="Pravokotnik 47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79452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avokotnik 471" fillcolor="#4bacc6" stroked="t" o:allowincell="f" style="position:absolute;margin-left:556.15pt;margin-top:0.75pt;width:7.1pt;height:62.5pt;mso-wrap-style:none;v-text-anchor:middle;mso-position-horizontal-relative:page;mso-position-vertical-relative:page">
              <v:fill o:detectmouseclick="t" type="solid" color2="#b45339"/>
              <v:stroke color="#4f81bd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align>center</wp:align>
              </wp:positionH>
              <wp:positionV relativeFrom="page">
                <wp:align>top</wp:align>
              </wp:positionV>
              <wp:extent cx="10047605" cy="913765"/>
              <wp:effectExtent l="635" t="635" r="0" b="0"/>
              <wp:wrapNone/>
              <wp:docPr id="4" name="Skupina 46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047600" cy="913680"/>
                        <a:chOff x="0" y="0"/>
                        <a:chExt cx="10047600" cy="913680"/>
                      </a:xfrm>
                    </wpg:grpSpPr>
                    <wps:wsp>
                      <wps:cNvCnPr/>
                      <wps:spPr>
                        <a:xfrm>
                          <a:off x="9147960" y="3074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559600" cy="913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kupina 468" style="position:absolute;margin-left:0pt;margin-top:0pt;width:791.15pt;height:71.95pt" coordorigin="0,0" coordsize="15823,143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left:14406;top:484;width:0;height:0;mso-position-horizontal:center;mso-position-horizontal-relative:page;mso-position-vertical:top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ID="Rectangle 470" stroked="f" o:allowincell="f" style="position:absolute;left:0;top:0;width:4030;height:1438;mso-wrap-style:none;v-text-anchor:middle;mso-position-horizontal:center;mso-position-horizontal-relative:page;mso-position-vertical:top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9"/>
    <w:lvlOverride w:ilvl="0">
      <w:startOverride w:val="2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citat">
    <w:name w:val="HTML-citat"/>
    <w:qFormat/>
    <w:rPr>
      <w:i w:val="false"/>
      <w:iCs w:val="false"/>
      <w:color w:val="009933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.sredisce-ob-dravi@guest.arnes.si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os.sredisce-ob-dravi@guest.arnes.si" TargetMode="External"/><Relationship Id="rId5" Type="http://schemas.openxmlformats.org/officeDocument/2006/relationships/hyperlink" Target="http://www.pisrs.si/" TargetMode="External"/><Relationship Id="rId6" Type="http://schemas.openxmlformats.org/officeDocument/2006/relationships/hyperlink" Target="http://www.e-demokracija.si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16:00Z</dcterms:created>
  <dc:creator>OŠ Miklavž pri Ormožu</dc:creator>
  <dc:description/>
  <cp:keywords/>
  <dc:language>en-US</dc:language>
  <cp:lastModifiedBy>šola</cp:lastModifiedBy>
  <cp:lastPrinted>2013-04-12T08:32:00Z</cp:lastPrinted>
  <dcterms:modified xsi:type="dcterms:W3CDTF">2013-04-12T08:16:00Z</dcterms:modified>
  <cp:revision>2</cp:revision>
  <dc:subject/>
  <dc:title>OŠ Središče ob Dravi: KATALOG INFORMACIJ JAVNEGA ZNAČAJA</dc:title>
</cp:coreProperties>
</file>